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ок 15 Лабораторная работа № 2 "Изучение движения тела по окружности под действием сил упругости и тяжест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ма урок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абораторная работа № 2 "Изучение движения тела по окружности под действием сил упругости и тяжести"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Динамика и силы в природе» 8 часов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есто урока в системе уроков по тем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рок 7 в данной теме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Цель урок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ть движение тела по окружности и дать ему количественную оценк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дачи урок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бучающая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здать условия для экспериментального исследования учащимися движение тела по окружности, вычислить ускорение движущегося теля тремя способами, сравнить получившиеся ускорения, научить делать выводы о характере движения, закрепить умение находить относительную погреш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азвивающая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развитие мышления, творческих, познавательных способностей, воображения, практических навыков, умения выдвигать и доказывать гипотезы, формулировать выводы, коммуникаб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оспитательная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ие познавательной потребности, позитивного отношения к учению, логического и образного мышления, культуре физического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ланируемые результа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хническое обеспечение урока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: штатив, лента измерительная, линейка, динамометр лабораторный, циркуль, секундомер, весы с разновесами, шарик на нити, лист бумаги с начерченной ок</w:t>
        <w:softHyphen/>
        <w:t>ружностью радиусом 15 см ( в количестве 15 шт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Дополнительное методическое и дидактическое обеспечение уро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идактические карточки с дополнительным заданием для учащихся, которые справятся с лабораторной работой раньше всех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одержание урока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851"/>
        <w:gridCol w:w="6237"/>
      </w:tblGrid>
      <w:tr>
        <w:trPr>
          <w:trHeight w:val="567" w:hRule="atLeast"/>
        </w:trPr>
        <w:tc>
          <w:tcPr>
            <w:tcW w:w="22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 урока</w:t>
            </w:r>
          </w:p>
        </w:tc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1167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ин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ва цель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е движение мы будем изучать эксперименталь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такое уско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вычислить ускорение? Какие приборы для этого нам потребу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жем ли мы точно измерять физические велич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такое относительная погреш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яя ускорение одного вида движения 3-мя разными способами можно получить три принципиально разных значения? Почему?</w:t>
            </w:r>
          </w:p>
        </w:tc>
      </w:tr>
      <w:tr>
        <w:trPr>
          <w:trHeight w:val="891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онтальная лабораторная рабо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мин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ем лабораторную работу</w:t>
            </w:r>
          </w:p>
        </w:tc>
      </w:tr>
      <w:tr>
        <w:trPr>
          <w:trHeight w:val="69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ли сильные ученики справились раньше предложить им еще одну экспериментальную задачу.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ин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годня я узнал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о интересно узнать, чт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не захотелось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ее задание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Цель раб</w:t>
      </w:r>
      <w:r>
        <w:rPr>
          <w:rFonts w:cs="Times New Roman;Times New Roman" w:ascii="Times New Roman;Times New Roman" w:hAnsi="Times New Roman;Times New Roman"/>
          <w:b/>
          <w:i/>
          <w:spacing w:val="43"/>
          <w:sz w:val="24"/>
          <w:szCs w:val="24"/>
        </w:rPr>
        <w:t>оты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бедиться в том, что при движении тела по окружности под действием несколь</w:t>
        <w:softHyphen/>
        <w:t>ких сил их равнодействующая равна произведению массы тела на ускоре</w:t>
        <w:softHyphen/>
        <w:t xml:space="preserve">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этого используется конический маятник (рис. 1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икрепленное к нити тело (им    в    работе   является    груз    из набора по механике) действуют сила тяже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сила упруго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 Их    равнодействующая    равна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</m:e>
          </m:acc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л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сообщает  грузу  центростремительное ускорение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/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—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диус окружности, по которой движется груз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период его обра</w:t>
        <w:softHyphen/>
        <w:t>щения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нахождения периода удобно измерить врем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ного числа     N    оборотов.     Тогда    Т =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. Модуль рав</w:t>
        <w:softHyphen/>
        <w:t xml:space="preserve">нодействующ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л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жно измерить, скомпенсировав ее силой упруг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ужины ди</w:t>
        <w:softHyphen/>
        <w:t>намометра так, как это показано на рисунке 1б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.1а                                                                                     1б</w:t>
            </w:r>
          </w:p>
        </w:tc>
      </w:tr>
      <w:tr>
        <w:trPr>
          <w:trHeight w:val="3502" w:hRule="atLeast"/>
        </w:trPr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2074545"/>
                  <wp:effectExtent l="0" t="0" r="0" b="0"/>
                  <wp:docPr id="1" name="Рисунок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5095" cy="1972310"/>
                  <wp:effectExtent l="0" t="0" r="0" b="0"/>
                  <wp:docPr id="2" name="Рисунок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  второму   закону   Ньютон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 При   подстановке   в это равенство полученных в опыте значе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y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жет оказаться, что левая часть этого равенства отличается от единицы. Это и позволяет оценить погрешность эксперимен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pacing w:val="20"/>
          <w:sz w:val="24"/>
          <w:szCs w:val="24"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2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ть длиной около 45 см при</w:t>
        <w:softHyphen/>
        <w:t>вяжите к грузу и подвесьте к кольцу штати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му из учащихся взяться двумя пальцами за нить у точки подвеса и привести во вращение маят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6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торому учащемуся измерить лентой радиу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ружности, по которой движется груз. (Окружность можно начертить заранее на бумаге и по этой окружности привести в движение маятник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Определите период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 маятника при помощи часов</w:t>
        <w:br/>
        <w:t>с секундной стрелкой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этого учащийся, вращающий маятник, в такт с его оборотами произносит вслух: нуль, нуль и т. д. Второй учащийся, с часами в руках, уловив по секундной стрелке удобный момент для начала отсчета, произносит: «нуль», после чего первый вслух считает число оборотов. Отсчитав 30—40 оборотов, фиксирует промежуток времен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пыт повторяют пять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читайте среднее значение ускорения по формуле (1), учиты</w:t>
        <w:softHyphen/>
        <w:t>вая, что с относительной погреш</w:t>
        <w:softHyphen/>
        <w:t xml:space="preserve">ностью не более 0,015 можно счит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рьте модуль равнодействующ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, уравновесив ее силой упругости пружины динамометра (см. рис. 1б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i/>
          <w:i/>
          <w:iCs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измерений занесите в таблицу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7"/>
          <w:sz w:val="24"/>
          <w:szCs w:val="24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957"/>
        <w:gridCol w:w="956"/>
        <w:gridCol w:w="956"/>
        <w:gridCol w:w="956"/>
        <w:gridCol w:w="955"/>
        <w:gridCol w:w="956"/>
        <w:gridCol w:w="956"/>
        <w:gridCol w:w="949"/>
        <w:gridCol w:w="943"/>
      </w:tblGrid>
      <w:tr>
        <w:trPr>
          <w:trHeight w:val="1245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Номер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пы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539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числяем значение ускорения тремя разными способами, сравниваем и убеждаемся, что они примерно одинаков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 зад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1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чего зависит ускорение тела в вашей лабораторной работе? А от чего не завис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ите эксперимент по проверке вашей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ите полученный результат с получившимся ра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ите свой вывод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ашнее задание : Подготовка к контрольной работе, повтор §§ 29-37 Рымкевич № 243,261, 190,168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Название предмета  </w:t>
    </w:r>
    <w:r>
      <w:rPr>
        <w:rFonts w:cs="Times New Roman;Times New Roman" w:ascii="Times New Roman;Times New Roman" w:hAnsi="Times New Roman;Times New Roman"/>
        <w:sz w:val="24"/>
        <w:szCs w:val="24"/>
      </w:rPr>
      <w:t>физика</w:t>
    </w:r>
  </w:p>
  <w:p>
    <w:pPr>
      <w:pStyle w:val="Normal"/>
      <w:spacing w:lineRule="auto" w:line="240" w:before="0" w:after="0"/>
      <w:jc w:val="both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Класс </w:t>
    </w:r>
    <w:r>
      <w:rPr>
        <w:rFonts w:cs="Times New Roman;Times New Roman" w:ascii="Times New Roman;Times New Roman" w:hAnsi="Times New Roman;Times New Roman"/>
        <w:sz w:val="24"/>
        <w:szCs w:val="24"/>
      </w:rPr>
      <w:t>10</w:t>
    </w: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МК </w:t>
    </w:r>
    <w:r>
      <w:rPr>
        <w:rFonts w:cs="Times New Roman;Times New Roman" w:ascii="Times New Roman;Times New Roman" w:hAnsi="Times New Roman;Times New Roman"/>
        <w:sz w:val="24"/>
        <w:szCs w:val="24"/>
      </w:rPr>
      <w:t xml:space="preserve"> Мякишев Г. Я. Физика: учеб. для 10 кл. общеобразоват. учреждений / Г. Я. Мякишев, Б. Б. Буховцев, Н. Н. Сотский. — 20-е изд. — М.: Просвещение, 2011. — 366 с.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ровень обучения  </w:t>
    </w:r>
    <w:r>
      <w:rPr>
        <w:rFonts w:cs="Times New Roman;Times New Roman" w:ascii="Times New Roman;Times New Roman" w:hAnsi="Times New Roman;Times New Roman"/>
        <w:sz w:val="24"/>
        <w:szCs w:val="24"/>
      </w:rPr>
      <w:t>базовый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02:00Z</dcterms:created>
  <dc:creator>Seagate</dc:creator>
  <dc:description/>
  <dc:language>en-US</dc:language>
  <cp:lastModifiedBy>Seagate</cp:lastModifiedBy>
  <dcterms:modified xsi:type="dcterms:W3CDTF">2016-09-27T17:02:00Z</dcterms:modified>
  <cp:revision>1</cp:revision>
  <dc:subject/>
  <dc:title/>
</cp:coreProperties>
</file>